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06</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3, ap.8, către Butaru Adina Laura, în calitate de titular al contractului de închiriere nr.239079/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25/2019</w:t>
      </w:r>
      <w:r>
        <w:rPr/>
        <w:t xml:space="preserve">, rapoartele nr.47503/2019 al Direcţiei Fond Locativ şi Control Asociaţii de Proprietari și nr.50517/2019 al Direcției Juridice, Asistență de Specialitate și Contencios Administrativ </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3, ap.8, către Butaru Adina Laura, în calitate de titular al contractului de închiriere nr.239079/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C, blocul T3, sc.3, ap.8, către Butaru Adina Laura, în calitate de titular al contractului de închiriere nr.239079/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104.694,47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9/10000</w:t>
      </w:r>
      <w:r>
        <w:rPr>
          <w:rStyle w:val="FontStyle69"/>
          <w:sz w:val="28"/>
          <w:szCs w:val="28"/>
        </w:rPr>
        <w:t xml:space="preserve">, respectiv suprafaţa indiviză de </w:t>
      </w:r>
      <w:r>
        <w:rPr>
          <w:rStyle w:val="FontStyle69"/>
          <w:color w:val="000000"/>
          <w:sz w:val="28"/>
          <w:szCs w:val="28"/>
        </w:rPr>
        <w:t>23.34</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3, ap.8</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utaru Adina Laur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387"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387"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8:00Z</dcterms:created>
  <dc:creator>DAPL</dc:creator>
  <dc:description/>
  <cp:keywords/>
  <dc:language>en-US</dc:language>
  <cp:lastModifiedBy>utilizator sapl13</cp:lastModifiedBy>
  <cp:lastPrinted>2019-02-18T11:34:00Z</cp:lastPrinted>
  <dcterms:modified xsi:type="dcterms:W3CDTF">2019-03-27T12:51:00Z</dcterms:modified>
  <cp:revision>4</cp:revision>
  <dc:subject/>
  <dc:title>CONSILIUL LOCAL AL MUNICIPIULUI CRAIOVA</dc:title>
</cp:coreProperties>
</file>